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21180" cy="1380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 стратегии развития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Аудит стратегии как процесса, включающего анализ, выбор и реализацию стратегии.</w:t>
      </w:r>
    </w:p>
    <w:p>
      <w:pPr>
        <w:pStyle w:val="Normal"/>
        <w:jc w:val="left"/>
        <w:rPr>
          <w:b/>
          <w:b/>
        </w:rPr>
      </w:pPr>
      <w:r>
        <w:rPr>
          <w:b/>
        </w:rPr>
        <w:t>Анализ управленческих действий, которые определяют процветание, выживание или гибель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Состав участников рабочей дискуссии: руководители высшего звена, 10 человек</w:t>
      </w:r>
    </w:p>
    <w:p>
      <w:pPr>
        <w:pStyle w:val="Normal"/>
        <w:jc w:val="left"/>
        <w:rPr>
          <w:b/>
          <w:b/>
        </w:rPr>
      </w:pPr>
      <w:r>
        <w:rPr>
          <w:b/>
        </w:rPr>
        <w:t>Продолжительность программы 32 академических часа</w:t>
      </w:r>
    </w:p>
    <w:p>
      <w:pPr>
        <w:pStyle w:val="Normal"/>
        <w:jc w:val="left"/>
        <w:rPr/>
      </w:pPr>
      <w:r>
        <w:rPr>
          <w:b/>
        </w:rPr>
        <w:t>Периодичность встреч: 2 раза в неделю по вторникам и четвергам</w:t>
      </w:r>
      <w:r>
        <w:rPr/>
        <w:t>*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Время: с 16-00 до 19-00 </w:t>
      </w:r>
    </w:p>
    <w:p>
      <w:pPr>
        <w:pStyle w:val="Normal"/>
        <w:jc w:val="left"/>
        <w:rPr>
          <w:b/>
          <w:b/>
        </w:rPr>
      </w:pPr>
      <w:r>
        <w:rPr>
          <w:b/>
        </w:rPr>
        <w:t>Стоимость программы 108 000 руб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08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*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ение границ отрасли и определение текущих стратегий (корпоративной и конкурентно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е закономерности, тенденции и изменения во внешнем окружении их влияние на конкретную отрасль и организац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ктер конкуренции в отрасли, прибыльность и привлекательность отрас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ый тип конкурентного поведения на отраслевом рын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чевые факторы успеха в отрасли в определенный момент времени («сегодня и завтра»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конкурентов в отрасли на основе реализуемых ими стратегий (наше место среди конкурент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зон возможного развития внутри отрасли (в каком направлении можно двигаться в будуще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источников конкурентных преимуществ основных участников отраслевого рынк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и оценка ресурсов фирмы с точки зрения соответствия выбранной стратегии и требований внешней среды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ция возможных стратегий развития, их оценка и выбо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существующих структур, систем, процедур и организационной культуры с точки зрения поддержки выбранной стратегии.</w:t>
            </w:r>
          </w:p>
        </w:tc>
      </w:tr>
    </w:tbl>
    <w:p>
      <w:pPr>
        <w:pStyle w:val="Normal"/>
        <w:tabs>
          <w:tab w:val="clear" w:pos="708"/>
          <w:tab w:val="left" w:pos="2333" w:leader="none"/>
          <w:tab w:val="left" w:pos="35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2333" w:leader="none"/>
          <w:tab w:val="left" w:pos="35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 w:eastAsia="zxx" w:bidi="ar-SA"/>
        </w:rPr>
        <w:t>*Даты устанавливаются по согласованию с заказчиком</w:t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askerville Win95B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5" w:hanging="0"/>
      <w:jc w:val="cent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t>Россия, 432063, г. Ульяновск, 1-й пер. Мира, д.2, 8 этаж, тел. (8422) 44-25-91, 44-35-98</w: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>e-mail: market@simbirsk-link.ru, www.simbirsk-link.ru, www.ou-lin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22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9:00Z</dcterms:created>
  <dc:creator>comp</dc:creator>
  <dc:description/>
  <dc:language>en-US</dc:language>
  <cp:lastModifiedBy/>
  <cp:lastPrinted>2010-01-27T17:36:00Z</cp:lastPrinted>
  <dcterms:modified xsi:type="dcterms:W3CDTF">2010-02-12T07:59:23Z</dcterms:modified>
  <cp:revision>9</cp:revision>
  <dc:subject/>
  <dc:title/>
</cp:coreProperties>
</file>